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ГРАФИК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проведения районного этапа Международных, Всероссийских, Республиканских конкурсов по детскому движ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в 2014-2015 учебном году.</w:t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1"/>
        <w:gridCol w:w="1419"/>
        <w:gridCol w:w="1561"/>
        <w:gridCol w:w="5244"/>
      </w:tblGrid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о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курсых работ в муниципальный эта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нкурсных рабо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9" w:leader="none"/>
              </w:tabs>
              <w:spacing w:lineRule="exact" w:line="299" w:before="19" w:after="0"/>
              <w:ind w:right="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амках 17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фестиваля «Детство без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аниц»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5 янва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25 по 30 январ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103" w:after="0"/>
              <w:ind w:left="9" w:right="9" w:firstLine="32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конкурс-акция «Равнение на Победу!»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  <w:szCs w:val="20"/>
              </w:rPr>
              <w:t>в рамках акции:</w:t>
            </w: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8" w:before="103" w:after="0"/>
              <w:ind w:left="9" w:right="9" w:firstLine="32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 xml:space="preserve">конкурс чтецов «У войны не детское лицо» (работы необходимо прислать в </w:t>
            </w:r>
            <w:r>
              <w:rPr>
                <w:b/>
                <w:i/>
                <w:color w:val="000000"/>
                <w:sz w:val="20"/>
                <w:szCs w:val="20"/>
              </w:rPr>
              <w:t>форме видеопросмотров);</w:t>
            </w:r>
          </w:p>
          <w:p>
            <w:pPr>
              <w:pStyle w:val="Normal"/>
              <w:shd w:fill="FFFFFF" w:val="clear"/>
              <w:spacing w:lineRule="exact" w:line="309" w:before="112" w:after="0"/>
              <w:ind w:left="19" w:right="19" w:firstLine="3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5"/>
                <w:sz w:val="20"/>
                <w:szCs w:val="20"/>
              </w:rPr>
              <w:t>литературный конкурс (проза и поэзия) «Война глазами детей» (работы предо</w:t>
              <w:softHyphen/>
            </w:r>
            <w:r>
              <w:rPr>
                <w:b/>
                <w:i/>
                <w:color w:val="000000"/>
                <w:sz w:val="20"/>
                <w:szCs w:val="20"/>
              </w:rPr>
              <w:t>ставить в печатном виде и на электронных носителях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15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94" w:after="0"/>
              <w:ind w:left="9" w:firstLine="318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15 ма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94" w:after="0"/>
              <w:ind w:left="9" w:firstLine="318"/>
              <w:jc w:val="both"/>
              <w:rPr/>
            </w:pPr>
            <w:r>
              <w:rPr>
                <w:color w:val="000000"/>
                <w:spacing w:val="-5"/>
              </w:rPr>
              <w:t>Инфор</w:t>
              <w:softHyphen/>
            </w:r>
            <w:r>
              <w:rPr>
                <w:color w:val="000000"/>
                <w:spacing w:val="-4"/>
              </w:rPr>
              <w:t>мация предоставляется в виде письменных отчетов в произвольной форме с при</w:t>
              <w:softHyphen/>
              <w:t>ложением фото- и видеоматериалов (на электронных носителях) Ход акции предполага</w:t>
            </w:r>
            <w:r>
              <w:rPr>
                <w:color w:val="000000"/>
              </w:rPr>
              <w:t xml:space="preserve">ется регулярно освещать на сайте СПО-ФДО и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печатных средствах массовой </w:t>
            </w:r>
            <w:r>
              <w:rPr>
                <w:color w:val="000000"/>
                <w:spacing w:val="-4"/>
              </w:rPr>
              <w:t>информации, где будут опубликованы материалы из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exact" w:line="318" w:before="122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конкурс детского изобразитель-ного искусства и художественно-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кладного творчества «Мечты Детства»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exact" w:line="318" w:before="122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Темы: «Никто не забыт и ничто не забыто», </w:t>
            </w: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«Юные мастера и подмастерь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94" w:after="0"/>
              <w:ind w:left="9" w:firstLine="318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15 ма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12"/>
              </w:rPr>
            </w:pPr>
            <w:r>
              <w:rPr/>
              <w:t xml:space="preserve">На конкурс принимаются работы, выполненные в </w:t>
            </w:r>
            <w:r>
              <w:rPr>
                <w:spacing w:val="-4"/>
              </w:rPr>
              <w:t>различных видах и техниках декоративно-прикладного и изобразительного твор</w:t>
              <w:softHyphen/>
            </w:r>
            <w:r>
              <w:rPr>
                <w:spacing w:val="-3"/>
              </w:rPr>
              <w:t xml:space="preserve">чества (рисунки, плакаты, аппликации, плоскостная игрушка, мягкая игрушка, </w:t>
            </w:r>
            <w:r>
              <w:rPr/>
              <w:t xml:space="preserve">панно, батик, бисероплетение, соломка, лоскутная техника, работы из природных </w:t>
            </w:r>
            <w:r>
              <w:rPr>
                <w:spacing w:val="-4"/>
              </w:rPr>
              <w:t>материалов и другие). Работы должны быть выполнены аккуратно, эстетично оформлены, в рамках, иметь необходимый крепеж. Объемные композиции долж</w:t>
              <w:softHyphen/>
            </w:r>
            <w:r>
              <w:rPr/>
              <w:t>ны быть собраны, закреплены и готовы к экс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</w:tr>
      <w:tr>
        <w:trPr>
          <w:trHeight w:val="9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exact" w:line="327" w:before="496" w:after="0"/>
              <w:ind w:left="336" w:hanging="0"/>
              <w:jc w:val="both"/>
              <w:rPr>
                <w:b/>
                <w:b/>
                <w:bCs/>
                <w:color w:val="000000"/>
                <w:spacing w:val="-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детский фотоконкурс «Детская организация в делах и лицах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color w:val="000000"/>
                <w:spacing w:val="-4"/>
                <w:sz w:val="20"/>
                <w:szCs w:val="20"/>
              </w:rPr>
              <w:t>создание фотолетописи деятельности детских обществен</w:t>
              <w:softHyphen/>
            </w:r>
            <w:r>
              <w:rPr>
                <w:color w:val="000000"/>
                <w:sz w:val="20"/>
                <w:szCs w:val="20"/>
              </w:rPr>
              <w:t>ных организаций и объединений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5" w:leader="none"/>
              </w:tabs>
              <w:autoSpaceDE w:val="false"/>
              <w:spacing w:lineRule="exact" w:line="449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94" w:after="0"/>
              <w:ind w:left="9" w:firstLine="318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15 ма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exact" w:line="318" w:before="112" w:after="0"/>
              <w:ind w:right="9" w:hanging="0"/>
              <w:jc w:val="both"/>
              <w:rPr/>
            </w:pPr>
            <w:r>
              <w:rPr>
                <w:color w:val="000000"/>
                <w:spacing w:val="-3"/>
              </w:rPr>
              <w:t>Фотографии (фотоколлажи) должны отражать са</w:t>
              <w:softHyphen/>
            </w:r>
            <w:r>
              <w:rPr>
                <w:color w:val="000000"/>
                <w:spacing w:val="-5"/>
              </w:rPr>
              <w:t>мые интересные, запоминающиеся, значимые события в деятельности детских ор</w:t>
              <w:softHyphen/>
            </w:r>
            <w:r>
              <w:rPr>
                <w:color w:val="000000"/>
              </w:rPr>
              <w:t>ганизаций и объединений.</w:t>
            </w:r>
            <w:r>
              <w:rPr>
                <w:color w:val="000000"/>
                <w:spacing w:val="-5"/>
              </w:rPr>
              <w:t>Фотографии, предлагаемые на конкурс, должны быть размером A3. К фотогра</w:t>
              <w:softHyphen/>
              <w:t>фиям, высылаемым на конкурс, обязательно прилагаются негативы или графиче</w:t>
              <w:softHyphen/>
            </w:r>
            <w:r>
              <w:rPr>
                <w:color w:val="000000"/>
                <w:spacing w:val="-1"/>
              </w:rPr>
              <w:t xml:space="preserve">ские файлы на электронных носителях (при условии цифровой фотографии). </w:t>
            </w:r>
            <w:r>
              <w:rPr>
                <w:color w:val="000000"/>
                <w:spacing w:val="-5"/>
              </w:rPr>
              <w:t>Каждая фотография и негативы (электронные носители) вложены в пакет с указа</w:t>
              <w:softHyphen/>
            </w:r>
            <w:r>
              <w:rPr>
                <w:color w:val="000000"/>
                <w:spacing w:val="-4"/>
              </w:rPr>
              <w:t>нием фамилии, имени, отчества автора, его возраста, названия объединения, кол</w:t>
              <w:softHyphen/>
            </w:r>
            <w:r>
              <w:rPr>
                <w:color w:val="000000"/>
              </w:rPr>
              <w:t>лектива, работы (без сокращ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exact" w:line="44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конкурс творческих работ «Вместе - дружная семья»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94" w:after="0"/>
              <w:ind w:left="9" w:firstLine="318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15 ма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112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«Портфолио детской общественной организации»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- краткая история создания </w:t>
            </w:r>
            <w:r>
              <w:rPr>
                <w:color w:val="000000"/>
                <w:spacing w:val="-3"/>
                <w:sz w:val="20"/>
                <w:szCs w:val="20"/>
              </w:rPr>
              <w:t>детской организации или объединения; программа развития на 3-5 лет; план ра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боты (творческих дел) на 2015-2016 гг.; структура; сценарии дел (по основным </w:t>
            </w:r>
            <w:r>
              <w:rPr>
                <w:color w:val="000000"/>
                <w:spacing w:val="-5"/>
                <w:sz w:val="20"/>
                <w:szCs w:val="20"/>
              </w:rPr>
              <w:t>направлениям работы), фото; наличие символики; логотипы мероприятий; нагр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ды; талисманы; речёвки, кричалки, слоганы, девизы, плакаты, фотографии, ри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сунки, коллажи. Приветствуется визуальное сопровождение соответствующее со</w:t>
              <w:softHyphen/>
              <w:t xml:space="preserve">держанию лозунгов, девизов и т.д. Оценивается творческий подход к оформлению </w:t>
            </w:r>
            <w:r>
              <w:rPr>
                <w:color w:val="000000"/>
                <w:sz w:val="20"/>
                <w:szCs w:val="20"/>
              </w:rPr>
              <w:t>портфоли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1010" w:after="0"/>
              <w:ind w:right="1047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КОНКУРСЕ ТВОРЧЕСКИХ РАБОТ </w:t>
            </w:r>
            <w:r>
              <w:rPr>
                <w:b/>
                <w:bCs/>
                <w:color w:val="000000"/>
                <w:spacing w:val="-6"/>
              </w:rPr>
              <w:t>«Я И МОЯ ОРГАНИЗАЦИЯ ЧЕРЕЗ 25 ЛЕТ»</w:t>
            </w:r>
            <w:r>
              <w:rPr>
                <w:b/>
                <w:bCs/>
                <w:color w:val="000000"/>
                <w:spacing w:val="-6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exact" w:line="449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94" w:after="0"/>
              <w:ind w:left="9" w:firstLine="318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15 ма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0" w:leader="none"/>
              </w:tabs>
              <w:autoSpaceDE w:val="false"/>
              <w:spacing w:lineRule="exact" w:line="449" w:before="0" w:after="0"/>
              <w:ind w:left="31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ворческие работы могут быть в форм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91" w:leader="none"/>
              </w:tabs>
              <w:autoSpaceDE w:val="false"/>
              <w:spacing w:lineRule="exact" w:line="449" w:before="0" w:after="0"/>
              <w:ind w:left="6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чинение-размышле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91" w:leader="none"/>
              </w:tabs>
              <w:autoSpaceDE w:val="false"/>
              <w:spacing w:lineRule="exact" w:line="449" w:before="0" w:after="0"/>
              <w:ind w:left="6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циальный проект будуще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1" w:leader="none"/>
              </w:tabs>
              <w:autoSpaceDE w:val="false"/>
              <w:spacing w:lineRule="exact" w:line="318" w:before="112" w:after="0"/>
              <w:ind w:left="991" w:right="9" w:hanging="337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ослание в будущее (письмо-обращение к участникам детских организа</w:t>
              <w:softHyphen/>
            </w:r>
            <w:r>
              <w:rPr>
                <w:color w:val="000000"/>
                <w:sz w:val="20"/>
                <w:szCs w:val="20"/>
              </w:rPr>
              <w:t>ций 2040 го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Работы присылаются в печатном виде, объёмом не более 4 страниц (формат А-</w:t>
            </w:r>
            <w:r>
              <w:rPr>
                <w:color w:val="000000"/>
                <w:sz w:val="20"/>
                <w:szCs w:val="20"/>
              </w:rPr>
              <w:t>4) и на электронных носителях.</w:t>
            </w:r>
          </w:p>
        </w:tc>
      </w:tr>
      <w:tr>
        <w:trPr>
          <w:trHeight w:val="1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exact" w:line="318" w:before="103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конкурс на присуждение премии детям с ограниченными возможностям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доровья «Добрый волшебник»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где демонстрируется деятельность детских</w:t>
              <w:br/>
              <w:t>общественных организаций, занимающихся с детьми, находящимися в труд</w:t>
              <w:softHyphen/>
              <w:br/>
              <w:t>ной жизненной ситуа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94" w:after="0"/>
              <w:ind w:left="9" w:firstLine="318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15 ма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7" w:before="56" w:after="0"/>
              <w:ind w:firstLine="38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(письма, рисунки детей, видеокассеты, фотографии и другие материалы) направляются в Ко</w:t>
              <w:softHyphen/>
              <w:t>ординационный комитет фестиваля до 1 апреля 2014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0" w:after="0"/>
              <w:ind w:right="28" w:hanging="0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Конкурс отрядных вожатых «Замечательный вожаты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0 февра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9" w:before="0" w:after="0"/>
              <w:ind w:left="19" w:right="9" w:firstLine="533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 25 февра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9" w:after="0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протокол </w:t>
            </w:r>
            <w:r>
              <w:rPr>
                <w:color w:val="000000"/>
                <w:spacing w:val="-4"/>
                <w:sz w:val="20"/>
                <w:szCs w:val="20"/>
              </w:rPr>
              <w:t>(см. Приложение №2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28" w:after="0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заявку на участие </w:t>
            </w:r>
            <w:r>
              <w:rPr>
                <w:color w:val="000000"/>
                <w:spacing w:val="-4"/>
                <w:sz w:val="20"/>
                <w:szCs w:val="20"/>
              </w:rPr>
              <w:t>(см. Приложение №3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318" w:before="9" w:after="0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отчет о проделанной работе </w:t>
            </w:r>
            <w:r>
              <w:rPr>
                <w:color w:val="000000"/>
                <w:spacing w:val="-4"/>
                <w:sz w:val="20"/>
                <w:szCs w:val="20"/>
              </w:rPr>
              <w:t>(см. Приложение №4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  <w:tab/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этап (март-апрель 2015 г.) 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-республиканский (заочный).</w:t>
              <w:br/>
            </w:r>
            <w:r>
              <w:rPr>
                <w:color w:val="000000"/>
                <w:spacing w:val="-1"/>
                <w:sz w:val="20"/>
                <w:szCs w:val="20"/>
              </w:rPr>
              <w:t>Экспертиза   электронных   отче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0" w:after="0"/>
              <w:ind w:right="28" w:hanging="0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В рамках историко-краеведческой экспедиции «Тайны родного края" 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5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кция «Дети-ветеран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5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0" w:after="0"/>
              <w:ind w:left="19" w:right="9" w:firstLine="5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акции предполагается организовать разнообразную деятельность:</w:t>
            </w:r>
          </w:p>
          <w:p>
            <w:pPr>
              <w:pStyle w:val="Normal"/>
              <w:shd w:fill="FFFFFF" w:val="clear"/>
              <w:spacing w:lineRule="exact" w:line="318" w:before="0" w:after="0"/>
              <w:ind w:left="28" w:right="9" w:firstLine="5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ство представителей детских организаций и объединений над ветеранами второй мировой войны;</w:t>
            </w:r>
          </w:p>
          <w:p>
            <w:pPr>
              <w:pStyle w:val="Normal"/>
              <w:shd w:fill="FFFFFF" w:val="clear"/>
              <w:spacing w:lineRule="exact" w:line="318" w:before="0" w:after="0"/>
              <w:ind w:left="552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хты памяти;</w:t>
            </w:r>
          </w:p>
          <w:p>
            <w:pPr>
              <w:pStyle w:val="Normal"/>
              <w:shd w:fill="FFFFFF" w:val="clear"/>
              <w:spacing w:lineRule="exact" w:line="318" w:before="9" w:after="0"/>
              <w:ind w:left="19" w:firstLine="5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  в   порядок  силами  участников  детских   общественных объединений     памятников    воинам-защитникам    (особое    внимание памятникам и монументам в сельской местности);</w:t>
            </w:r>
          </w:p>
          <w:p>
            <w:pPr>
              <w:pStyle w:val="Normal"/>
              <w:shd w:fill="FFFFFF" w:val="clear"/>
              <w:spacing w:lineRule="exact" w:line="318" w:before="0" w:after="0"/>
              <w:ind w:left="542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ход за могилами погибших воинов;</w:t>
            </w:r>
          </w:p>
          <w:p>
            <w:pPr>
              <w:pStyle w:val="Normal"/>
              <w:shd w:fill="FFFFFF" w:val="clear"/>
              <w:spacing w:lineRule="exact" w:line="318" w:before="0" w:after="0"/>
              <w:ind w:left="552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ведение походов по местам боевой славы;</w:t>
            </w:r>
          </w:p>
          <w:p>
            <w:pPr>
              <w:pStyle w:val="Normal"/>
              <w:shd w:fill="FFFFFF" w:val="clear"/>
              <w:spacing w:lineRule="exact" w:line="318" w:before="0" w:after="0"/>
              <w:ind w:left="552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здание истории и летописи войны по воспоминаниям ветеранов;</w:t>
            </w:r>
          </w:p>
          <w:p>
            <w:pPr>
              <w:pStyle w:val="Normal"/>
              <w:shd w:fill="FFFFFF" w:val="clear"/>
              <w:spacing w:lineRule="exact" w:line="318" w:before="0" w:after="0"/>
              <w:ind w:left="19" w:right="9" w:firstLine="5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абота и посильная помощь участникам военных действий, включая их </w:t>
            </w:r>
            <w:r>
              <w:rPr>
                <w:color w:val="000000"/>
                <w:sz w:val="20"/>
                <w:szCs w:val="20"/>
              </w:rPr>
              <w:t>материальную поддержку;</w:t>
            </w:r>
          </w:p>
          <w:p>
            <w:pPr>
              <w:pStyle w:val="Normal"/>
              <w:shd w:fill="FFFFFF" w:val="clear"/>
              <w:spacing w:lineRule="exact" w:line="318" w:before="0" w:after="0"/>
              <w:ind w:left="552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ведение различных мероприятий: концертов, праздников и т.д.;</w:t>
            </w:r>
          </w:p>
          <w:p>
            <w:pPr>
              <w:pStyle w:val="Normal"/>
              <w:shd w:fill="FFFFFF" w:val="clear"/>
              <w:spacing w:lineRule="exact" w:line="318" w:before="0" w:after="0"/>
              <w:ind w:left="9" w:right="9" w:firstLine="5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ручение ветеранам войны подарков, сделанных руками детей и многое </w:t>
            </w:r>
            <w:r>
              <w:rPr>
                <w:color w:val="000000"/>
                <w:sz w:val="20"/>
                <w:szCs w:val="20"/>
              </w:rPr>
              <w:t>другое.</w:t>
            </w:r>
          </w:p>
          <w:p>
            <w:pPr>
              <w:pStyle w:val="Normal"/>
              <w:shd w:fill="FFFFFF" w:val="clear"/>
              <w:spacing w:lineRule="exact" w:line="318" w:before="0" w:after="0"/>
              <w:ind w:left="19" w:right="28" w:firstLine="5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Ход подготовки и проведения конкретных мероприятий в рамках акци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еобходимо регулярно освещать в средствах массовой информации с </w:t>
            </w:r>
            <w:r>
              <w:rPr>
                <w:color w:val="000000"/>
                <w:sz w:val="20"/>
                <w:szCs w:val="20"/>
              </w:rPr>
              <w:t>приложением фотоматериал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036" w:leader="none"/>
              </w:tabs>
              <w:spacing w:lineRule="exact" w:line="32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курс «Подарок ветерану»;</w:t>
              <w:tab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8" w:before="0" w:after="0"/>
              <w:ind w:right="19" w:firstLine="542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0" w:after="0"/>
              <w:ind w:right="19" w:firstLine="5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зготовление силами участников акции подарков для ветеранов войны. Вс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дарки, сделанные детьми, предлагается вручить лично ветеранам ил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редать в общественные организации ветеранов Великой Отечественной </w:t>
            </w:r>
            <w:r>
              <w:rPr>
                <w:color w:val="000000"/>
                <w:sz w:val="20"/>
                <w:szCs w:val="20"/>
              </w:rPr>
              <w:t>вой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7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детский фотоконкурс «Праздник Победы глазами детей»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8" w:before="0" w:after="0"/>
              <w:ind w:left="19" w:firstLine="533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0" w:after="0"/>
              <w:ind w:left="19" w:firstLine="5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Требования к работам. Фотографии, направляемые на конкурс, должн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ыть цветными, формат фотографии - 10x15 или 13x18. К фотографии, </w:t>
            </w:r>
            <w:r>
              <w:rPr>
                <w:color w:val="000000"/>
                <w:sz w:val="20"/>
                <w:szCs w:val="20"/>
              </w:rPr>
              <w:t>высылаемой на конкурс, обязательно прилагается файл на магнитном носителе. Каждая фотография должна быть сопровождена списком с указанием Ф.И.О. участника, его возраста, при коллективном участии 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азвание детского объединения, наименование работы, адрес с указанием </w:t>
            </w:r>
            <w:r>
              <w:rPr>
                <w:color w:val="000000"/>
                <w:sz w:val="20"/>
                <w:szCs w:val="20"/>
              </w:rPr>
              <w:t>почтового индекса, Ф.И.О. руководител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7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5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7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конкурс видеофильмов «Этот день Победы порохом пропах...»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5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0" w:after="0"/>
              <w:ind w:right="9" w:firstLine="5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правляют видеофильмы (на любых магнитных носителях)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родолжительность фильма - не более 30 минут. В титрах необходимо </w:t>
            </w:r>
            <w:r>
              <w:rPr>
                <w:color w:val="000000"/>
                <w:sz w:val="20"/>
                <w:szCs w:val="20"/>
              </w:rPr>
              <w:t xml:space="preserve">указать всех детей и взрослых, причастных к созданию фильма. К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сланным видеофильмам необходимо обязательно приложить список с указанием Ф.И.О. участника, его возраста (название детского объединения), </w:t>
            </w:r>
            <w:r>
              <w:rPr>
                <w:color w:val="000000"/>
                <w:sz w:val="20"/>
                <w:szCs w:val="20"/>
              </w:rPr>
              <w:t>наименование работы, адрес с указанием почтового индекса, Ф.И.О. руководителя.</w:t>
            </w:r>
          </w:p>
          <w:p>
            <w:pPr>
              <w:pStyle w:val="Normal"/>
              <w:shd w:fill="FFFFFF" w:val="clear"/>
              <w:spacing w:lineRule="exact" w:line="318" w:before="0" w:after="0"/>
              <w:ind w:right="19" w:firstLine="5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конкурсе предусмотрены следующие номинации: «За лучший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фильм», «За лучшую режиссерскую работу», «За лучшую операторскую </w:t>
            </w:r>
            <w:r>
              <w:rPr>
                <w:color w:val="000000"/>
                <w:sz w:val="20"/>
                <w:szCs w:val="20"/>
              </w:rPr>
              <w:t xml:space="preserve">работу», «За лучшее отражение деятельности детских объединений, </w:t>
            </w:r>
            <w:r>
              <w:rPr>
                <w:color w:val="000000"/>
                <w:spacing w:val="-4"/>
                <w:sz w:val="20"/>
                <w:szCs w:val="20"/>
              </w:rPr>
              <w:t>посвященной 70-летию Победы в Великой Отечественной войне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7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акция «Дети войны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5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7" w:before="0" w:after="0"/>
              <w:ind w:left="54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держание конкурса.</w:t>
            </w:r>
          </w:p>
          <w:p>
            <w:pPr>
              <w:pStyle w:val="Normal"/>
              <w:shd w:fill="FFFFFF" w:val="clear"/>
              <w:spacing w:lineRule="exact" w:line="327" w:before="0" w:after="0"/>
              <w:ind w:left="53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 рамках конкурса объявляются три номинации:</w:t>
            </w:r>
          </w:p>
          <w:p>
            <w:pPr>
              <w:pStyle w:val="Normal"/>
              <w:shd w:fill="FFFFFF" w:val="clear"/>
              <w:spacing w:lineRule="exact" w:line="327" w:before="0" w:after="0"/>
              <w:ind w:left="9" w:right="9" w:firstLine="5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«Вспоминают дети войны. Я был на той войне Великой» (рассказы </w:t>
            </w:r>
            <w:r>
              <w:rPr>
                <w:color w:val="000000"/>
                <w:spacing w:val="-4"/>
                <w:sz w:val="20"/>
                <w:szCs w:val="20"/>
              </w:rPr>
              <w:t>подтверждаются письмами, семейными реликвиями, фотографиями и др.).</w:t>
            </w:r>
          </w:p>
          <w:p>
            <w:pPr>
              <w:pStyle w:val="Normal"/>
              <w:shd w:fill="FFFFFF" w:val="clear"/>
              <w:spacing w:lineRule="exact" w:line="327" w:before="0" w:after="0"/>
              <w:ind w:left="9" w:right="9" w:firstLine="59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«Письма с фронта. Семейные летописи военных лет» (рассказы, эссе о </w:t>
            </w:r>
            <w:r>
              <w:rPr>
                <w:color w:val="000000"/>
                <w:sz w:val="20"/>
                <w:szCs w:val="20"/>
              </w:rPr>
              <w:t>семейных альбомах, документах, наградах).</w:t>
            </w:r>
          </w:p>
          <w:p>
            <w:pPr>
              <w:pStyle w:val="Normal"/>
              <w:shd w:fill="FFFFFF" w:val="clear"/>
              <w:spacing w:lineRule="exact" w:line="327" w:before="0" w:after="0"/>
              <w:ind w:left="9" w:right="9" w:firstLine="5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ти войны» и их трудовые подвиги глазами молодых современников».</w:t>
            </w:r>
          </w:p>
          <w:p>
            <w:pPr>
              <w:pStyle w:val="Normal"/>
              <w:shd w:fill="FFFFFF" w:val="clear"/>
              <w:spacing w:lineRule="exact" w:line="327" w:before="0" w:after="0"/>
              <w:ind w:left="5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</w:rPr>
              <w:t>Из собранных материалов необходимо оформить альбомы, портфоли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7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Конкурс на лучшую комнату детских и молодёж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lang w:val="en-US"/>
              </w:rPr>
              <w:t>См.</w:t>
            </w:r>
            <w:r>
              <w:rPr/>
              <w:t>положение конкур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spacing w:lineRule="exact" w:line="32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т ДО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Компьютерная презентация о деятельности ШДОО в текущем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Зав.отделом детского движения МБОУ ДО «ЦДТ»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Д.М.Хабирова</w:t>
      </w:r>
      <w:r>
        <w:rPr>
          <w:lang w:val="en-US"/>
        </w:rPr>
        <w:t xml:space="preserve"> ( 89179236211)</w:t>
      </w: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lang w:val="en-US"/>
        </w:rPr>
        <w:t>05/01/2015</w:t>
      </w:r>
      <w:r>
        <w:rPr/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58:00Z</dcterms:created>
  <dc:creator>МКУ УО АМР</dc:creator>
  <dc:description/>
  <dc:language>en-US</dc:language>
  <cp:lastModifiedBy>Шарипов</cp:lastModifiedBy>
  <dcterms:modified xsi:type="dcterms:W3CDTF">2015-01-09T05:58:00Z</dcterms:modified>
  <cp:revision>2</cp:revision>
  <dc:subject/>
  <dc:title/>
</cp:coreProperties>
</file>